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  <w:t>RESOLUÇÃO SFP-07, DE 18-03-24 – DOE 02-04-24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ivulga o valor da arrecadação líquida dos impostos estaduais no ano 2023, e dispõe sobre o desdobramento da MIG para apuração trimestral e os pesos que serão atribuídos aos indicadores global e específico, para fins de pagamento da Participação nos Resultados - PR, para o exercício de 2024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 SECRETÁRIO DA FAZENDA E PLANEJAMENTO, com amparo no artigo 30 da Lei Complementar 1.059/2008, e considerando a Resolução Conjunta SG/SFP/SOG-1, de 8-12-2021,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color w:val="000000"/>
          <w:sz w:val="24"/>
        </w:rPr>
      </w:pPr>
      <w:r>
        <w:rPr>
          <w:color w:val="000000"/>
          <w:sz w:val="24"/>
        </w:rPr>
        <w:t>RESOLVE:</w:t>
      </w:r>
    </w:p>
    <w:p>
      <w:pPr>
        <w:pStyle w:val="Legenda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Artigo 1º -</w:t>
      </w:r>
      <w:r>
        <w:rPr>
          <w:b w:val="false"/>
          <w:color w:val="000000"/>
          <w:sz w:val="24"/>
        </w:rPr>
        <w:t xml:space="preserve"> A arrecadação líquida de impostos, a ser utilizada no cálculo do Indicador Global - IG, da Subsecretaria da Receita Estadual - SRE, da Secretaria da Fazenda e Planejamento, para fins de pagamento da Participação nos Resultados - PR, instituída pela Lei Complementar 1.059/2008, corresponde à soma das seguintes parcelas: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 - arrecadação, em valores correntes, do Imposto sobre Operações Relativas à Circulação de Mercadorias e sobre Prestação de Serviços de Transporte Interestadual e Intermunicipal e de Comunicação - ICMS (AR ICMS);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 - arrecadação, em valores correntes, do Imposto sobre Propriedade de Veículos Automotores - IPVA (AR IPVA);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 - arrecadação, em valores correntes, do Imposto sobre Transações “causa mortis” e Doações de Quaisquer Bens e Direitos - ITCMD (AR ITCMD)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§ 1º -</w:t>
      </w:r>
      <w:r>
        <w:rPr>
          <w:b w:val="false"/>
          <w:color w:val="000000"/>
          <w:sz w:val="24"/>
        </w:rPr>
        <w:t xml:space="preserve"> A arrecadação dos tributos referidos neste artigo corresponde aos valores das respectivas receitas no Sistema de Informações Gerenciais da Execução Orçamentária - SIGEO, exceto aquelas decorrentes de programas de parcelamentos especiais, e incluindo recolhimentos em atraso provenientes da recuperação da dívida ativa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b w:val="false"/>
          <w:color w:val="000000"/>
          <w:sz w:val="24"/>
        </w:rPr>
        <w:t>§ 2º -</w:t>
      </w:r>
      <w:r>
        <w:rPr/>
        <w:t xml:space="preserve"> No exercício de 2023, a arrecadação líquida de impostos estaduais alcançou os valores abaixo indicados:</w:t>
      </w:r>
    </w:p>
    <w:tbl>
      <w:tblPr>
        <w:tblW w:w="8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985"/>
        <w:gridCol w:w="32"/>
      </w:tblGrid>
      <w:tr>
        <w:trPr/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MS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310110 - ADIC.ICMS-FDO EST COMBATE POBREZA - ESTADO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725.085.855,16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310101 - ICMS-PARTE DO ESTADO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15.107.086.123,04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310102 - ICMS-PARTE DOS MUNICIPIOS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7.961.285.884,6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310104 - ICMS-PARTE FUNDEB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28.776.771.530,76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310111 - ADIC ICMS-FDO EST COMB POBREZA-FUNDEB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 xml:space="preserve">181.271.463,79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07 - ICMS EM ATRASO - PARTE DO ESTADO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837.696.477,32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08 - ICMS EM ATRASO - PARTE DOS MUNICIPIOS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49.040.198,88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10 - ICMS EM ATRASO - P.DO FUNDEB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209.424.119,33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R ICMS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94.147.661.652,88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P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210601 - IPVA-PARTE DO ESTAD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0.725.960.204,04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210602 - IPVA-PARTE DOS MUNICIPI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3.407.450.255,01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210603 - IPVA-PARTE FUNDE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2.681.490.050,99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01 - IPVA EM ATRASO - PARTE DO ESTAD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578.830.411,15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02 - IPVA EM ATRASO - PARTE DOS MUNICIPI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eastAsia="Arial"/>
                <w:b w:val="false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</w:rPr>
              <w:t xml:space="preserve">723.538.013,94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03 - IPVA EM ATRASO - PARTE DO FUNDE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44.707.602,79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R IPV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8.261.976.537,9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CM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210502 - ITCMD-PARTE DO ESTAD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3.524.159.746,68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11210503 - ITCMD-PARTE DO FUNDE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881.039.936,67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15 - REC.DIV.ATIV.ITCMD -PARTE DO ESTAD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5.232.320,80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VPA: 499918516 - REC.DIV.ATIV.ITCMD -PARTE DO FUNDEB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.308.080,20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R ITCM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4.411.740.084,35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ARRECADAÇÃO LÍQUIDA DOS IMPOSTOS ESTADUAIS 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(R$) 226.821.378.275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§ 3° -</w:t>
      </w:r>
      <w:r>
        <w:rPr>
          <w:b w:val="false"/>
          <w:color w:val="000000"/>
          <w:sz w:val="24"/>
        </w:rPr>
        <w:t xml:space="preserve"> Considera-se variação da UFESP o quociente entre o valor da UFESP vigente para o exercício avaliado e aquele que vigorou no ano anterior, subtraído da unidade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b w:val="false"/>
          <w:color w:val="000000"/>
          <w:sz w:val="24"/>
        </w:rPr>
        <w:t>§ 4° -</w:t>
      </w:r>
      <w:r>
        <w:rPr/>
        <w:t xml:space="preserve"> De acordo com o comportamento sazonal da arrecadação nos 05 últimos exercícios, o desdobramento trimestral da Meta do Indicador Global - MIG para o exercício de 2024 fica fixado nos percentuais abaixo indicados:</w:t>
      </w:r>
    </w:p>
    <w:tbl>
      <w:tblPr>
        <w:tblW w:w="2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72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MES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DOBRAMENT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8,09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2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50,59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3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74,48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00,00%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§ 5° -</w:t>
      </w:r>
      <w:r>
        <w:rPr>
          <w:b w:val="false"/>
          <w:color w:val="000000"/>
          <w:sz w:val="24"/>
        </w:rPr>
        <w:t xml:space="preserve"> O Índice de Cumprimento de Metas das Unidades da Administração Tributária - ICM corresponderá ao valor obtido pela ponderação entre o Índice de Cumprimento de Metas do Indicador Global (IG) e o do Indicador Específico (IE)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§ 6º -</w:t>
      </w:r>
      <w:r>
        <w:rPr>
          <w:b w:val="false"/>
          <w:color w:val="000000"/>
          <w:sz w:val="24"/>
        </w:rPr>
        <w:t xml:space="preserve"> Os pesos atribuídos ao Indicador Global (PIG) e ao Indicador Específico (PIE) ficam definidos em 0,70 (setenta centésimos) e 0,30 (trinta centésimos), respectivamente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/>
      </w:pPr>
      <w:r>
        <w:rPr>
          <w:color w:val="000000"/>
          <w:sz w:val="24"/>
        </w:rPr>
        <w:t>Artigo 2º -</w:t>
      </w:r>
      <w:r>
        <w:rPr>
          <w:b w:val="false"/>
          <w:color w:val="000000"/>
          <w:sz w:val="24"/>
        </w:rPr>
        <w:t xml:space="preserve"> Deverão ser observadas, naquilo que não conflitar com esta Resolução e com a Resolução Conjunta SG/SFP/SOG-1, de 8-12-2021, as demais disposições da legislação, em especial o disposto na Resolução SFP-36, de 03-04-2019.</w:t>
      </w:r>
    </w:p>
    <w:p>
      <w:pPr>
        <w:pStyle w:val="Legenda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Legenda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</w:t>
      </w:r>
      <w:r>
        <w:rPr>
          <w:b w:val="false"/>
          <w:color w:val="000000"/>
          <w:sz w:val="24"/>
        </w:rPr>
        <w:t xml:space="preserve"> Esta Resolução entra em vigor na data de sua publicação, retroagindo seus efeitos a 1° de janeiro de 202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RESOLUÇÃO SFP-08, de 18-03-24 – DOE 02-04-2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 E PLANEJAMENTO, à vista do disposto na Lei Complementar nº 1.059/2008, e no artigo 5º da Resolução SF-92, de 21-8-2018, faz saber qu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 valor do Índice de Cumprimento de Metas - ICM de cada unidade administrativa da Subsecretaria da Receita Estadual - SRE, relativo à Participação nos Resultados - PR do exercício de 2023, corresponde ao valor constante na tabela 6 do Anexo a esta resolu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NEXO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que se refere o art. 1º da Resolução SFP-08, de 18-03-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 DE APUR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TICIPAÇÃO NOS RESULTADOS - P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URAÇÃO DO ÍNDICE DE CUMPRIMENTO DE METAS - ICM / EXERCÍCIO 202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Esta nota de apuração apresenta resumidamente os cálculos efetuados para fins de apuração do Índice de Cumprimento de Metas - ICM, referente ao exercício 2023, consolidado de forma cumulativ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O ICM é calculado com base no atingimento das metas global e específica, conforme o §3° do artigo 1° da Resolução Conjunta SG/SFP/SOG-1, de 8-12-2021, representada pela seguinte fórmul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1) ICM = {(IG / MIG) x PIG} + {(IE / MIE) x PIE}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A definição do Indicador Global da Participação nos Resultados - PR também foi estabelecida pela Resolução Conjunta SG/SFP/SOG-1, de 8-12-202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A metodologia para o cálculo do Indicador Global consta da Resolução Conjunta SG/SFP/SOG-1, de 8-12-2021, da Resolução Conjunta CC/SFP/SGGD-1, de 24-07-2023, e da Resolução SFP-32, de 19-5-2023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O Índice de Cumprimento do Indicador Global - ICIG, é calculado pela razão entre o valor efetivamente arrecadado (IG) e a meta do indicador global (MIG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2) ICIG = IG / MIG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6.</w:t>
      </w:r>
      <w:r>
        <w:rPr>
          <w:rFonts w:cs="Arial" w:ascii="Arial" w:hAnsi="Arial"/>
          <w:color w:val="000000"/>
          <w:sz w:val="24"/>
        </w:rPr>
        <w:t xml:space="preserve"> Além disso, o Ajuste da Meta Global (AjusteMG), a Meta do Indicador Global (MIG) e seu desdobramento em períodos trimestrais, para o exercício de 2023, foram fixados pela Resolução Conjunta CC/SFP/SGGD-1, de 24-07-2023, e pela Resolução SFP-32, de 19-5-202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Nesse sentido, a meta do Indicador Global - MIG para o exercício de 2023 é de R$ 244.477.694.129,67, que corresponde a soma dos valores arrecadados das parcelas de ICMS, IPVA E ITCMD contabilizada no ano anterior (VAA), corrigida pela variação da Unidade Fiscal do Estado de São Paulo - UFESP (variação UFESP), e multiplicada pelo Ajuste da Meta Global (AjusteMG), conforme demonstrado na tabela 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Os valores arrecadados das parcelas de ICMS, IPVA E ITCMD contabilizados no ano anterior (VAA) foram apurados com base no Sistema de Informações Gerenciais da Execução Orçamentária - SIGE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A variação da Unidade Fiscal do Estado de São Paulo - UFESP é de 7,16% (sete inteiros, dezesseis centésimos por cento) e corresponde ao quociente entre o valor da UFESP vigente para o exercício de 2023 e aquele que vigorou no ano anterior, subtraído da unida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O AjusteMG foi fixado no valor de 1,00 (um inteiro) pela Resolução Conjunta CC/SFP/SGGD-1, de 24-7-202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/>
        <w:t>Tabela 1 - Cálculo da Meta do Indicador Global (R$) - 2023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6"/>
        <w:gridCol w:w="1653"/>
        <w:gridCol w:w="32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0 - ADIC.ICMS-FDO EST COMBATE POBREZA - ESTADO  692.697.233,9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1 - ICMS-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782.920.884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2 - ICMS-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09.550.368,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04 - ICMS-PARTE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45.730.221,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310111 - ADIC ICMS-FDO EST COMB POBREZA-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74.308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7 - ICMS EM ATRASO - 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8.497.38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8 - ICMS EM ATRASO - 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.540.575,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0 - ICMS EM ATRASO - P.DO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124.345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VA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1 - IPVA-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594.633.293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2 - IPVA-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43.291.616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603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48.658.323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1 - IPVA EM ATRASO - PARTE DO ESTADO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4.589.862,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2 - IPVA EM ATRASO - PARTE DOS MUNICIPIOS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.737.327,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03 - IPVA EM ATRASO - PARTE DO FUNDEB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147.465,5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CMD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2 - ITCMD-PARTE DO ESTADO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15.784.031,4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11210503 - ITCMD-PARTE DO FUNDEB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3.946.007,8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5 - REC.DIV.ATIV.ITCMD -PARTE DO ESTAD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24.091,11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PA: 499918516 - REC.DIV.ATIV.ITCMD -PARTE DO FUNDEB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31.022,78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ALOR TOTAL ARRECADADO NO ANO DE 2022 (VAA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.142.678.359,1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riação UFESP  7,16%  AjusteMG - Ajuste da Meta Glob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ETA DO INDICADOR GLOBAL - EXERCÍCIO 2023  (VAA*Variação UFESP* AjusteMG)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.477.694.129,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1.</w:t>
      </w:r>
      <w:r>
        <w:rPr/>
        <w:t xml:space="preserve"> O valor efetivamente arrecadado no exercício 2023 foi de R$ 226.821.378.275,15, e seguiu também a metodologia de cálculo citada no item 4 desta nota de apuração, conforme tabela 2, sendo obtido com base no Sistema de Informações Gerenciais da Execução Orçamentária - SIGE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Tabela 2 - Valor efetivamente arrecadado (R$) - Exercício 2023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235"/>
        <w:gridCol w:w="53"/>
        <w:gridCol w:w="3113"/>
        <w:gridCol w:w="6"/>
      </w:tblGrid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CMS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310110 - ADIC.ICMS-FDO EST COMBATE POBREZA - ESTADO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25.085.855,16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310101 - ICMS-PARTE DO ESTADO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107.086.123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310102 - ICMS-PARTE DOS MUNICIPIO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961.285.884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310104 - ICMS-PARTE FUNDEB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776.771.530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310111 - ADIC ICMS-FDO EST COMB POBREZA-FUNDEB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271.463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07 - ICMS EM ATRASO - PARTE DO ESTAD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7.696.477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08 - ICMS EM ATRASO - PARTE DOS MUNICIPIO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.040.198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10 - ICMS EM ATRASO - P.DO FUNDEB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.424.119,33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CM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.147.661.652,88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PV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210601 - IPVA-PARTE DO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25.960.204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210602 - IPVA-PARTE DOS MUNICIP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07.450.255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210603 - IPVA-PARTE FUND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1.490.050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01 - IPVA EM ATRASO - PARTE DO EST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8.830.411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02 - IPVA EM ATRASO - PARTE DOS MUNICIP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.538.013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03 - IPVA EM ATRASO - PARTE DO FUND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.707.602,79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P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261.976.537,92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CM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11210502 - ITCMD-PARTE DO ESTA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4.159.746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210503 - ITCMD-PARTE DO FUND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1.039.93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15 - REC.DIV.ATIV.ITCMD -PARTE DO EST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32.320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PA: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918516 - REC.DIV.ATIV.ITCMD -PARTE DO FUND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8.080,2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TCM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11.740.084,35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TOTAL DAS PARCELAS DE ICMS, IPVA E ITCM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.821.378.275,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2.</w:t>
      </w:r>
      <w:r>
        <w:rPr/>
        <w:t xml:space="preserve"> Uma vez obtido o valor nominal da meta para o período avaliado e o valor efetivamente arrecadado, pode-se aplicar a fórmula de cálculo (2) para efetuar o cálculo do Índice de Cumprimento do Indicador Global - ICIG, da seguinte form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CIG = 226.821.378.275,15 / 244.477.694.129,67 = 92,78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Assim, o Índice de Cumprimento do Indicador Global - ICIG, relativo ao exercício de 2023, resultou em 92,78% (nove e dois inteiros e setenta e oito centésimos por cento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4.</w:t>
      </w:r>
      <w:r>
        <w:rPr>
          <w:rFonts w:cs="Arial" w:ascii="Arial" w:hAnsi="Arial"/>
          <w:color w:val="000000"/>
          <w:sz w:val="24"/>
        </w:rPr>
        <w:t xml:space="preserve"> Por sua vez, o Indicador Específico - IE das Unidades da Subsecretaria da Receita Estadual - SRE foi definido pela Resolução SFP-36, de 3-4-2019, a qual estabeleceu as dimensões que compõe o indicador, seus pontos e sua meta, conforme a tabela 3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Tabela 3 - Composição do Indicador Específico</w:t>
      </w:r>
    </w:p>
    <w:tbl>
      <w:tblPr>
        <w:tblW w:w="6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3929"/>
        <w:gridCol w:w="77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mensão de Avaliaçã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nto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E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Estoque de Expedientes e Processo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tendimento Cadastral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tividade da Fiscalização Direta de Tributo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dução no Contencioso Administrativo Tributário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as Respostas a Consultas Tributária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FC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stão do Atendimento pelo canal Fale Conosco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eta do Indicador Específico - MIE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5.</w:t>
      </w:r>
      <w:r>
        <w:rPr/>
        <w:t xml:space="preserve"> A fórmula de cálculo do IE corresponde ao somatório do produto da eficiência alcançada para cada dimensão avaliada (EF) pelos respectivos pontos, na seguinte forma:</w:t>
      </w:r>
    </w:p>
    <w:p>
      <w:pPr>
        <w:pStyle w:val="Corpodetexto2"/>
        <w:rPr/>
      </w:pPr>
      <w:r>
        <w:rPr/>
        <w:t>IE = 25 x EFGEEP + 25 x EFACAD + 25 x EFPFDT + 10 x EFPCON + 10 x EFRECT + 5 x EFGAFC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16.</w:t>
      </w:r>
      <w:r>
        <w:rPr>
          <w:rFonts w:cs="Arial" w:ascii="Arial" w:hAnsi="Arial"/>
          <w:color w:val="000000"/>
          <w:sz w:val="24"/>
        </w:rPr>
        <w:t xml:space="preserve"> A eficiência alcançada para cada dimensão avaliada - EF é aferida pela razão entre o resultado efetivo da variável considerada, em cada Unidade da SRE, e as bases de referência constantes na tabela 4, até o limite de 120%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Tabela 4 - Bases de referências por dimensão de avaliação</w:t>
      </w:r>
    </w:p>
    <w:tbl>
      <w:tblPr>
        <w:tblW w:w="2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4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mens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E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CA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FDT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CON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AFC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7.</w:t>
      </w:r>
      <w:r>
        <w:rPr/>
        <w:t xml:space="preserve"> Aplicando-se a fórmula de cálculo do IE às eficiências alcançadas em cada dimensão de avaliação, obtidas com base em dados extraídos dos sistemas da Secretaria da Fazenda e Planejamento apresentados pela SRE, é possível calcular os resultados alcançados do IE e os correspondentes Índices de Cumprimento de Metas do Indicador Específico - ICIE das Unidades da SRE, que são apresentados na tabela 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8.</w:t>
      </w:r>
      <w:r>
        <w:rPr/>
        <w:t xml:space="preserve"> Ressalta-se que os dados do GEEP referentes ao 2º e 3º trimestres, que não haviam sido extraídos em razão da migração do SP Sem Papel para o Sistema Eletrônico de Informações - SEI e, por isso, considerados zero para efeito de cálculo, foram atualizad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Tabela 5 - Índice de Cumprimento do IE das Unidades da SRE - ICIE - Exercício 2023</w:t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61"/>
        <w:gridCol w:w="861"/>
        <w:gridCol w:w="861"/>
        <w:gridCol w:w="772"/>
        <w:gridCol w:w="1055"/>
        <w:gridCol w:w="772"/>
        <w:gridCol w:w="1888"/>
        <w:gridCol w:w="169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iciência alcançada nas Dimensões de Avaliação do IE - EF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ltado Alcançado do I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de Cumprimento do IE da Unidade - I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s da S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E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FD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FC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1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9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2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1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4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,66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3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2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7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1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2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6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0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7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3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4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21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2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8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5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9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7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94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5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6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8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1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9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7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6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6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4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5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5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2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99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2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6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,4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59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5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8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6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5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6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5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6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3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7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8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4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emais unidades S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7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6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27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11%</w:t>
            </w:r>
          </w:p>
        </w:tc>
      </w:tr>
      <w:tr>
        <w:trPr/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édia dos Índices de Cumprimento do Indicador Específico das Unidades da SR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5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19.</w:t>
      </w:r>
      <w:r>
        <w:rPr/>
        <w:t xml:space="preserve"> Para as situações não contempladas nas Unidades da SRE, o ICIE aplicável para fins de cálculo da PR será de 93,85%, que corresponde à média dos índices de Cumprimento do Indicador Específico das Unidades da SRE, conforme §2° do artigo 10 da Resolução SFP-36, de 3-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</w:rPr>
        <w:t xml:space="preserve"> Além de definir o indicador específico, a Resolução SFP-36, de 3-4-2019, no §1° do artigo 11, definiu em 0,70 (setenta centésimos) e 0,30 (trinta centésimos) os pesos atribuídos ao Indicador Global - PIG e ao Indicador Específico - PIE, respectiv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b/>
        </w:rPr>
        <w:t>21.</w:t>
      </w:r>
      <w:r>
        <w:rPr/>
        <w:t xml:space="preserve"> Com isso, pode-se enfim aplicar a fórmula de cálculo (1) para calcular o ICM de cada unidade administrativa da SRE, obtendo-se os valores da tabela 6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6 - Índice de Cumprimento de Metas - Exercício 2023</w:t>
      </w:r>
    </w:p>
    <w:tbl>
      <w:tblPr>
        <w:tblW w:w="3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71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Unidades da S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IC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33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84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9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34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9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,71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0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31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0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63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07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9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T-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5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0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2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10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10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11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94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1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42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13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10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RT-1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42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T-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8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T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29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mais unidades SRE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7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D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PORTARIA SRE 20, DE 1º-04-24 – DOE 03-04-2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SRE 03/24, de 16 de janeiro de 2024, que disciplina a transferência, pelo produtor rural, do crédito outorgado previsto no artigo 49 do Anexo III do Regulamento do Imposto sobre Operações Relativas à Circulação de Mercadorias e sobre Prestações de Serviços de Transporte Interestadual e Intermunicipal e de Comunicação – RICMS,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 xml:space="preserve">O SUBSECRETÁRIO DA RECEITA ESTADUAL, tendo em vista o disposto no item 2 do § 1º e § 3º do artigo 49 do Anexo III do Regulamento do Imposto sobre Operações Relativas à Circulação de Mercadorias e sobre Prestações de Serviços de Transporte Interestadual e Intermunicipal e de Comunicação - RICMS, aprovado pelo Decreto nº 45.490, de 30 de novembro de 2000, e no Decreto nº 68.406, de 21 de março de 2024, expede a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rtigo 5º da Portaria SRE 03/24, de 16 de janeiro de 2024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5º - Fica revogada, a partir de 1º de outubro de 2024, a Portaria CAT 153/11, de 9 de novembro de 2011, devendo o contribuinte credenciado no Sistema Gerenciador de Crédito de Produtor Rural e de Cooperativa de Produtores Rurais - Sistema e-CredRural observar o segui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até 31 de julho de 2024, o Sistema e-CredRural receberá arquivos digitais de apropriação transmitidos pelos contribuintes credenci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té 30 de setembro de 2024, os valores existentes ou disponibilizados em conta corrente do Sistema e-CredRural poderão ser utilizados pelos contribuintes credenciad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em 1º de outubro de 2024, o Sistema e-CredRural será descontinuado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>COMUNICADO DICAR Nº 22, DE 1º-04-24 – DOE 03-04-2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vulga a Tabela Prática para Cálculo dos Juros de Mora aplicáveis até 30 de abril de 2024 para os débitos de ITCMD e de IPV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PRÁTICA PARA CÁLCULO DOS JUROS DE MORA – ITCMD e IPVA –</w:t>
      </w:r>
    </w:p>
    <w:p>
      <w:pPr>
        <w:pStyle w:val="Normal"/>
        <w:jc w:val="both"/>
        <w:rPr/>
      </w:pPr>
      <w:r>
        <w:rPr/>
        <w:t>APLICÁVEIS ATÉ 30/04/2024, ANEXA AO COMUNICADO DICAR-22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8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.: Quando o vencimento do débito ocorrer no último dia útil do mês, aplicar o coeficiente correspondente ao mês doVvencimento, deduzindo-se 0,01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COMUNICADO DICAR Nº 23, DE 1º-04-24 – DOE 03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0 de abril de 2024 para os débitos de Multas Infracionais de IPVA e de ITCM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Anex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</w:t>
      </w:r>
    </w:p>
    <w:p>
      <w:pPr>
        <w:pStyle w:val="Normal"/>
        <w:jc w:val="both"/>
        <w:rPr/>
      </w:pPr>
      <w:r>
        <w:rPr/>
        <w:t>- ITCMD E IPVA - APLICÁVEIS ATÉ 30/04/2024, ANEXA AO COMUNICADO DICAR-23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MUNICADO DICAR Nº 24, DE 1º-04-24 – DOE 03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ulga a Tabela Prática para Cálculo dos Juros de Mora aplicáveis até 30 de abril de 2024 para os débitos de Tax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PRÁTICA PARA CÁLCULO DOS JUROS DE MORA – TAXAS –</w:t>
      </w:r>
    </w:p>
    <w:p>
      <w:pPr>
        <w:pStyle w:val="Identifica"/>
        <w:spacing w:before="0" w:after="0"/>
        <w:jc w:val="both"/>
        <w:rPr/>
      </w:pPr>
      <w:r>
        <w:rPr/>
        <w:t>APLICÁVEIS ATÉ 30/04/2024, ANEXA AO COMUNICADO DICAR-24/24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749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MUNICADO DICAR Nº 25, DE 1º-04-24 – DOE 03-04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30 de abril de 2024 para os débitos de Multas Infracionais de Taxas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PRÁTICA PARA CÁLCULO DOS JUROS DE MORA SOBRE A MULTA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RACIONAL – TAXAS – APLICÁVEIS ATÉ 30/04/2024,</w:t>
      </w:r>
    </w:p>
    <w:p>
      <w:pPr>
        <w:pStyle w:val="Identifica"/>
        <w:spacing w:before="0" w:after="0"/>
        <w:jc w:val="both"/>
        <w:rPr/>
      </w:pPr>
      <w:r>
        <w:rPr/>
        <w:t>ANEXA AO COMUNICADO DICAR-25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TABELA NÃO SE APLICA AO ICMS, IPVA e ITCM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lores das taxas de juros, utilizados para a elaboração desta tabela prática, são os</w:t>
      </w:r>
    </w:p>
    <w:p>
      <w:pPr>
        <w:pStyle w:val="Identifica"/>
        <w:spacing w:before="0" w:after="0"/>
        <w:jc w:val="both"/>
        <w:rPr/>
      </w:pPr>
      <w:r>
        <w:rPr/>
        <w:t>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MUNICADO DICAR Nº 26, DE 1º-04-24 – DOE 03-04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30 de abril de 2024 para os débitos de ICMS.  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PRÁTICA PARA CÁLCULO DOS JUROS DE MORA – ICMS – APLICÁVEIS ATÉ 30/04/2024, ANEXA AO COMUNICADO DICAR-26/24</w:t>
      </w:r>
    </w:p>
    <w:p>
      <w:pPr>
        <w:pStyle w:val="Identifica"/>
        <w:jc w:val="both"/>
        <w:rPr/>
      </w:pPr>
      <w:r>
        <w:rPr/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Fatores para vencimentos de 22/12/2009 até 31/10/2017: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Fatores para vencimentos a partir do mês de novembro/2017:</w:t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MUNICADO DICAR Nº 27, DE 1º-04-24 – DOE 03-04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30 de abril  de 2024 para os débitos de Multas Infracionais de ICMS. 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– ICMS – APLICÁVEIS ATÉ 30/04/2024, ANEXA AO COMUNICADO DICAR-27/24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MUNICADO DICAR Nº 28, DE 1º-04-24 – DOE 03-04-24</w:t>
      </w:r>
    </w:p>
    <w:p>
      <w:pPr>
        <w:pStyle w:val="Identific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ulga a Tabela Prática para Cálculo dos Juros de Mora aplicáveis até 30 de abril  de 2024 para os débitos de Multas Infracionais de ICMS.  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ÁTICA PARA CÁLCULO DOS JUROS DE MORA SOBRE A MULTA INFRACIONAL – ICMS – APLICÁVEIS ATÉ 30/04/2024, ANEXA AO COMUNICADO DICAR-27/24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GES 03 DE 01-04-24 – DOE 02-04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TENDIMENTO, GESTÃO E CONFORMIDADE, considerando o disposto no inciso III do artigo 4º da Lei nº 12.685, de 28 de agosto de 2007, na alínea “a” do inciso I do artigo 28 da Resolução SF nº 80, de 04 de julho de 2018 e alínea “b”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85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rteio 185.1 (Pessoas Físicas e Condomínios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29A6F496022724A36867DEE77D5B26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rteio 185.2 (Entidades Filantrópicas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CCABE1932552DF23EB2FC70BF13A51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 código “hash” mencionado no item 2 refere-se à codificação gerada pelo algoritmo público denominado “Message Digest Algorithm 5 – MD5”.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5:00Z</dcterms:created>
  <dc:creator>CB</dc:creator>
  <dc:description/>
  <dc:language>en-US</dc:language>
  <cp:lastModifiedBy>CB</cp:lastModifiedBy>
  <dcterms:modified xsi:type="dcterms:W3CDTF">2024-04-12T12:35:00Z</dcterms:modified>
  <cp:revision>2</cp:revision>
  <dc:subject/>
  <dc:title>AFISCOM</dc:title>
</cp:coreProperties>
</file>